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3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a las Cámaras Nacionales y Federales de Ape-</w:t>
        <w:br/>
        <w:t>laciones y por su intermedio a los Juzgados, Ministerios Pú-</w:t>
        <w:br/>
        <w:t>blicos y Organismos dependientes en sus respectivas    juris-</w:t>
        <w:br/>
        <w:t>dicciones,    haciéndoles    saber que debe darse estricto cumpli-</w:t>
        <w:br/>
        <w:t>miento a lo establecido en el art. 40 del Reglamento para</w:t>
        <w:br/>
        <w:t>la Justicia Nacional.    Ello    sin perjuicio de las comunicacio-</w:t>
        <w:br/>
        <w:t>nes y solicitudes que pueden efectuarse directamente a la</w:t>
        <w:br/>
        <w:t>Dirección Administrativa y Contable.-</w:t>
        <w:br/>
        <w:t>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