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02/89</w:t>
        <w:br/>
        <w:t>b.9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ctas de Re-</w:t>
        <w:br/>
        <w:t>cepción Provisional y Definitiva de los trabajos adicio-</w:t>
        <w:br/>
        <w:t>nales dispuestos por Resolución n° 670/88 de la Corte</w:t>
        <w:br/>
        <w:t>Suprema de Justicia, correspondiente a la obra Palacio</w:t>
        <w:br/>
        <w:t>de Justicia - Red de energía eléctrica para equipos de</w:t>
        <w:br/>
        <w:t>aire acondicionad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s actas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-</w:t>
        <w:br/>
        <w:t>sional y Definitiva que en original y tres (3) copias</w:t>
        <w:br/>
        <w:t>obran a fs* 3/6 y 7/10 de estas actuaciones, suscriptas</w:t>
        <w:br/>
        <w:t>por el Ing. Luis. C. San Agustín en representación de la</w:t>
        <w:br/>
        <w:t>Prosecretaría de Arquitectura por una parte y el Ing.</w:t>
        <w:br/>
        <w:t>Emilio José Otero en representación de la firma</w:t>
        <w:br/>
        <w:t>"Polielectric S.A.", de los trabajos correspondientes a</w:t>
        <w:br/>
        <w:t>la Red de energía eléctrica para equipos de aire acondi-</w:t>
        <w:br/>
        <w:t>cionado del Palacio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Prosecretaría de Arquitectura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