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3/2002, hasta el 31 de mayo de 2003, referente a la contratación de los agentes -cu-yos nombres y categorías presupuestarias a continuación se detallan- para desempe</w:t>
        <w:softHyphen/>
        <w:t>ñarse en el Juzgado Nacional en lo Criminal y Correccional Federal N° 7, CARROZZA, Silvan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Mariel Adriana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Gustavo Javier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TILE, Federico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CICH, Paola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+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