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09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N° 415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gosto de 1993.-</w:t>
        <w:br/>
        <w:t>Modificas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543/93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6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lo referente al documen-</w:t>
        <w:br/>
        <w:t>to de identidad del Dr. Javier Augusto De Luca, en tanto que</w:t>
        <w:br/>
        <w:t>el mismo debe ser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13.735.064) y no como se consigna-</w:t>
        <w:br/>
        <w:t>ra en la citada Resolu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