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9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EXP. N° 423/88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pago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Sel señor Gustavo Rodolfo G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z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</w:t>
        <w:br/>
        <w:t>a liquidar de legítimo abono los haberes correspondientes al pe-</w:t>
        <w:br/>
        <w:t>ríodo comprendido entre el 1 de septiembre y el 13 de octubre de</w:t>
        <w:br/>
        <w:t>1987 a favor del auxiliar principal de 6ta. (Personal Administra-</w:t>
        <w:br/>
        <w:t>tivo y Técnico) -interino- señor Gustavo Adolfo Galv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/</w:t>
        <w:br/>
        <w:t>mente dispuesto a la partida pertinente para el presente ejerci-</w:t>
        <w:br/>
        <w:t>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  <w:br/>
        <w:t>ría de Administración, sus efectos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