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0004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 y teniendo en cuenta        </w:t>
        <w:br/>
        <w:t>la conformidad prestad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nis-</w:t>
        <w:br/>
        <w:t>tración Financiera a prorrogar, hasta el 31 de mayo de 1998, los</w:t>
        <w:br/>
        <w:t>alcances de la Resolución N° 1240/97 referente a la contratación</w:t>
        <w:br/>
        <w:t>del señor Marcelo Ornar CALAMANTE con una categoría presupuesta-</w:t>
        <w:br/>
        <w:t>ria equivalente al cargo de ayudante para desempeñarse como en-</w:t>
        <w:br/>
        <w:t>cargado de mantenimiento del edificio -ex BANADE- sito en la</w:t>
        <w:br/>
        <w:t>calle Chiclana N° 402 de la ciudad de Bahía Blan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cuenta pertinente para el</w:t>
        <w:br/>
        <w:t>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2|93/S3J/PERSONAL/1997 (ctrl 4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