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4056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4-5218/97</w:t>
        <w:br/>
        <w:t>ADMINISTRACIÓN GENERAL</w:t>
        <w:br/>
        <w:t>am.</w:t>
      </w:r>
      <w:r>
        <w:rPr>
          <w:sz w:val="20"/>
        </w:rPr>
        <w:t xml:space="preserve"> 09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a obra de construcción de los Tribunales Federales de</w:t>
        <w:br/>
        <w:t>General Roca (provincia de Rio Negro), de la que es contratista</w:t>
        <w:br/>
        <w:t>la empresa Huayqui S.A. de Construc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providencia dic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de mayo ppdo. se dispuso la habilitación parcial del edificio</w:t>
        <w:br/>
        <w:t>para el dí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l corriente año, disponiéndose que la</w:t>
        <w:br/>
        <w:t>Dirección de Infraestructura Judicial elevara la documentación</w:t>
        <w:br/>
        <w:t>necesaria para instrumentar la modificación que aquélla medida</w:t>
        <w:br/>
        <w:t>conllevó (ver notas de la contratista a fs. 2/3 y 8, informe a</w:t>
        <w:br/>
        <w:t>fs. 5/6, y providencia citada a fs. 1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pendencia inform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/88 sobre las variantes de obra introducidas, las cuales</w:t>
        <w:br/>
        <w:t>significan aumentos y disminuciones en los trabajos contratados,</w:t>
        <w:br/>
        <w:t>obedeciendo algunos a la causa anteriormente señalada, y otros a</w:t>
        <w:br/>
        <w:t>adicionales que -según explica- se dispusieron mediante órdenes</w:t>
        <w:br/>
        <w:t>de servicio para atender al desenvolvimiento de la obr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nvenientes que incidieran en el plazo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mencionado destac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feridas modificaciones se han ejecutado con el propósito</w:t>
        <w:br/>
        <w:t>reseñado en el primer considerando, habiéndose recepcionado la</w:t>
        <w:br/>
        <w:t>obra en forma provisional y parcial, conforme resulta del acta</w:t>
        <w:br/>
        <w:t>labrada al efecto (confr. fs. 2/4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14-32-669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 es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a justifica la conveniencia económica de los precios</w:t>
        <w:br/>
        <w:t>correspondientes a los ítems nuevos, según lo previsto en las</w:t>
        <w:br/>
        <w:t>cláusulas generales que rigen la contratación (art. 28),</w:t>
        <w:br/>
        <w:t>acompañando la memoria técnica del cambio estipulado en la</w:t>
        <w:br/>
        <w:t>instalación de ascensores, respecto de cuyo correcto</w:t>
        <w:br/>
        <w:t>funcionamiento y admisibilidad técnica instruye el informe de fs.</w:t>
        <w:br/>
        <w:t>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resulta de la no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de fecha 22 de diciembre ppdo., ha renunciado a reclamar</w:t>
        <w:br/>
        <w:t>cualquier tipo de compensación económica con relación al citado</w:t>
        <w:br/>
        <w:t>balance de economías y demasías, y a los intereses que le podrían</w:t>
        <w:br/>
        <w:t>corresponder por la demora en la emisión de los respectivos</w:t>
        <w:br/>
        <w:t>certificados (ver fs. 99 y acta de directorio a fs. 1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</w:t>
        <w:br/>
        <w:t xml:space="preserve">informado por la Dirección de Infraestructura Judicial a f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49/55, cuyo resultado final arroja el importe total</w:t>
        <w:br/>
        <w:t>de PESOS DOSCIENTOS VEINTITRES MIL OCHOCIENTOS CINCUENTA Y OCHO</w:t>
        <w:br/>
        <w:t>CON UN CENTAVO ($ 223.858,01) a favor de la empresa Huayqui S.A.</w:t>
        <w:br/>
        <w:t>de Construcciones, como modificación de la obra de construcción</w:t>
        <w:br/>
        <w:t>de los Tribunales Federales de General Roca, provincia de Río</w:t>
        <w:br/>
        <w:t>Negro, y la memoria técnica de la instalación de ascensores de</w:t>
        <w:br/>
        <w:t>fs. 72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 de la obra y del adicional, obrantes a fs.</w:t>
        <w:br/>
        <w:t>56/57 y 96, respectivamente, de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a aprobar los pertinentes certificados</w:t>
        <w:br/>
        <w:t>de obra, y a la Dirección de Administración Financiera para su</w:t>
        <w:br/>
        <w:t>cancelación, efectuando todos los tramites previos necesarios con</w:t>
        <w:br/>
        <w:t>tal fina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ceptar la renuncia de derechos a</w:t>
        <w:br/>
        <w:t>que se refiere el quinto considerando de la presente resolu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que requiera de la contratista la</w:t>
        <w:br/>
        <w:t>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} Disponer la afectación d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te con cargo a las partida indicada a fs. 91,</w:t>
        <w:br/>
        <w:t>correspondiente a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Regístres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. Remítanse las actuaciones</w:t>
        <w:br/>
        <w:t>a la Dirección de Infraestructura Judicial, y por su intermedio,</w:t>
        <w:br/>
        <w:t>notifíquese a la firma Huayqui S.A.  de Construcciones, 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798</Characters>
  <CharactersWithSpaces>3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