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55/89         EXP.N°1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5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julio de 1989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el Departa-</w:t>
        <w:br/>
        <w:t>mento de Arquitectura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sta el 30 de noviembre de 1989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Verónica Lis</w:t>
        <w:br/>
        <w:t>Santarelli (D.N.I. N° 16.785.448. -clase 1963-), con una cate-</w:t>
        <w:br/>
        <w:t>goría presupuestaria equivalente a la del cargo de auxiliar</w:t>
        <w:br/>
        <w:t>superior (personal administrativo y técnico) -dibujante proyec-</w:t>
        <w:br/>
        <w:t>tista- para desempeñarse en el Departamento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P.A.T); en caso de no existir fondos, a la de "sobrantes</w:t>
        <w:br/>
        <w:t>de ejer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