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1605/2000 y</w:t>
        <w:br/>
        <w:t>1874/2000, hasta el 30 de noviembre del corriente año, referente a la contratación de los</w:t>
        <w:br/>
        <w:t>agentes -cuyos nombres y categorías presupuestarias a continuación se detallan- para</w:t>
        <w:br/>
        <w:t>desempeñarse en el Departamento de Medicina Preventiva y Laboral de la Corte</w:t>
        <w:br/>
        <w:t>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NDAYEN, Miguel Angel                                    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CH, Jaime Gustavo                                                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SIGNANI, Norma Beatriz                                    oficial mayor (ps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