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17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ates  actuaciones refer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a rezagos de madera de la Carpintería del Palacio qua /</w:t>
        <w:br/>
        <w:t>no se encuentran en condiciones da ser utilicables para nug,</w:t>
        <w:br/>
        <w:t>vos  trabajo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asicter¿ti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-at ende na i a ael Palacio,   al res-</w:t>
        <w:br/>
        <w:t>pecto,   solicita dar  de  baja  dichos  rezagos,   teniendo  en cueh</w:t>
        <w:br/>
        <w:t>ta Ioíí  perjuicios   que   ocasiona  su  aGUinulaciSn,   qU£5   además</w:t>
        <w:br/>
        <w:t>de  resultar  un foco ds  posibles  siniestros   £5  elemento  uue</w:t>
        <w:br/>
        <w:t>i^uaáe  contribuir  a la proliferación de  roe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ues   en  coii5tícuexicia?   ciich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giere   que los  citados   elementos   se  entreguen sin cargo  a</w:t>
        <w:br/>
        <w:t>Id Dirección Nacional  del Servicio Penitenciario Federal  u</w:t>
        <w:br/>
        <w:t>otra institución cié  bien pflblico para l¿ia  cuales  tales  rasa</w:t>
        <w:br/>
        <w:t>^os  de cadera pueaaii resultar  d£  ut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iOj   se  resuelve  autorizar  a  la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iiaencia  del Palacio  a proceder  coafor^e  lo  sugiere  en su,</w:t>
        <w:br/>
        <w:t>nota precedente  y u^r  cuenta opor"¿unamente   al Tribunal   acer^</w:t>
        <w:br/>
        <w:t>ca  ¿leí  destino  aado  a los  re^a^os   LLe   que   se  tr^ta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fiegís-fcrsse,   iiága^e  saber y ar chive 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93</Characters>
  <CharactersWithSpaces>10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Victor Pagnone</dc:creator>
  <dc:description/>
  <dc:language>en-US</dc:language>
  <cp:lastModifiedBy/>
  <dcterms:modified xsi:type="dcterms:W3CDTF">2006-09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