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82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5/96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849 -    Ref.:      Acordada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AR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dispuesto por la Acor-</w:t>
        <w:br/>
        <w:t>dada 25/95 y la Resolución N° 626/95, vistos los infor-</w:t>
        <w:br/>
        <w:t>mes que anteceden, y sin objeciones que formular a la</w:t>
        <w:br/>
        <w:t>prosecución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ámit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élvanse las actuaciones a</w:t>
        <w:br/>
        <w:t>la      Subsecretaría de Administración      a      fin      de      que     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    dictado   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