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5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 prestada por la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Córdob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ppdo. y por el término 6 (seis) meses, al auxiliar del mencionado juzgado señor Tristán José STRAD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