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9/94          EXP.Nº 110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por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Rosario y lo expresado a fs.13 por</w:t>
        <w:br/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rquitectura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a Resolución N° 2089/93 hasta el</w:t>
        <w:br/>
        <w:t>30 de noviembre del corriente año en lo referente a la contra-</w:t>
        <w:br/>
        <w:t>tación del señor Carlos Rodríguez Nielsen con una categoría</w:t>
        <w:br/>
        <w:t>presupuestaria equivalente a la del cargo de Prosecretario</w:t>
        <w:br/>
        <w:t>Administrativo para desempeñarse en funciones de mantenimien-</w:t>
        <w:br/>
        <w:t>to en la jurisdicción de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-</w:t>
        <w:br/>
        <w:t>ción de fotocopias de las presentes actuaciones que se remiti-</w:t>
        <w:br/>
        <w:t>rán a la Subsecretaría de Administración para su cumplimien-</w:t>
        <w:br/>
        <w:t xml:space="preserve">to, archívese.-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