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751/9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465/90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4 de juni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la    necesidad    de    prorrogar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un agente para desempeñarse en la Corte Supre-</w:t>
        <w:br/>
        <w:t>ma de Justi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-</w:t>
        <w:br/>
        <w:t>tra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    Prorrogar los alcances de la Resolu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34/90 -hasta el 31 de mayo de 1992- referente a la</w:t>
        <w:br/>
        <w:t>contratación del señor Ricardo Enrique Borro con categoría</w:t>
        <w:br/>
        <w:t>presupuestaria equivalente al cargo de auxiliar principal de</w:t>
        <w:br/>
        <w:t>7a.(personal de servicio), sin perjuicio de lo dispuesto en el</w:t>
        <w:br/>
        <w:t>punto 2o de la resolución N° 1579/90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"personal no</w:t>
        <w:br/>
        <w:t>permanente" (P.S.) para el corriente ejercicio financiero y el</w:t>
        <w:br/>
        <w:t>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2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-</w:t>
        <w:br/>
        <w:t>tracci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