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6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43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.709/8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/</w:t>
        <w:br/>
        <w:t>la Cámara de Apelaciones en lo Civil y Comercial Federal de</w:t>
        <w:br/>
        <w:t>la Capital solicita la modificación de la leyenda existente</w:t>
        <w:br/>
        <w:t>en los relojes fechadores de ese Tribunal y teniendo en cu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lo informado precedentemente por la Subsecretaría de Adm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ción y lo dispuesto por Acordada N°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asignar a la Cámara Nacional de Apelaciones en lo</w:t>
        <w:br/>
        <w:t>Civil y Comercial Federal de la Capital una partida especial</w:t>
        <w:br/>
        <w:t>de PESOS: TRES MILLONES OCHOCIENTOS TREINTA Y SIETE MIL SEIS</w:t>
        <w:br/>
        <w:t>CIENTOS ($ 3.837.600.-), con cargo de rendir cuenta, par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nder exclusivamente el gasto que origine tal modif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presente erogación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1-12-</w:t>
        <w:br/>
        <w:t>1220-230) del Presupuesto General de Gastos para el Ejercicio</w:t>
        <w:br/>
        <w:t>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/</w:t>
        <w:br/>
        <w:t>Subsecretaría, a sus efectos.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