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4 /83.      EXPTE.N° 321/82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2/83 del</w:t>
        <w:br/>
        <w:t>registro del Departamento de Comprara, por el que solicita</w:t>
        <w:br/>
        <w:t>autorización para efectuar una licitación con el objeto de</w:t>
        <w:br/>
        <w:t>adquirir e instalar un grupo electrogeno con destino a la</w:t>
        <w:br/>
        <w:t>Morgue Judicial, de conformidad con las previsiones de la</w:t>
        <w:br/>
        <w:t>Ley de Obras Públicas Nro. 13.064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  <w:br/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al pliego y</w:t>
        <w:br/>
        <w:t>cláusulas generales , especificaciones técnicas y planos</w:t>
        <w:br/>
        <w:t>obrantes a fs. 76/1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 ARGENTINOS: SEISCIENTOS MIL ($a 600.000),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, deberá imputarse a la Cuenta "Aparatos e</w:t>
        <w:br/>
        <w:t>Instrumentos" (1-05-003-4-41-4110-279) del Presupuesto Ge</w:t>
        <w:br/>
        <w:t>neral 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citado De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