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5/80.                       EXP.   5153/80  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 Aires,       8         de sept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 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Expediente de Su-</w:t>
        <w:br/>
        <w:t>perintende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5153/80 caratulado:"RUBEN GIL sí mal di1ígen-</w:t>
        <w:br/>
        <w:t>ciamíento de cédula"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Notificador Sr. Rub</w:t>
      </w:r>
      <w:r>
        <w:rPr>
          <w:rFonts w:eastAsia="Courier New" w:ascii="Courier New" w:hAnsi="Courier New"/>
          <w:color w:val="auto"/>
          <w:sz w:val="20"/>
          <w:lang w:val="es-ES_tradnl"/>
        </w:rPr>
        <w:t>én Tadeo Gil persiste</w:t>
        <w:br/>
        <w:t>en la inobservancia de lo dispuesto por los arts. 32 y 38, C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</w:t>
        <w:br/>
        <w:t>pítulo Instrucciones al Personal, de la Acordada N°3/75, a pe</w:t>
        <w:br/>
        <w:t>sar de las advertencias que al respecto y con anterioridad, /</w:t>
        <w:br/>
        <w:t>le fueran formuladas por esc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 legajo personal registra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diversas sanciones por inconducta, amén de incumplimientos re-</w:t>
        <w:br/>
        <w:t>petidos a instrucciones y conminaciones de sus superiores, //</w:t>
        <w:br/>
        <w:t>los que sín Interrupción han tenido lugar desde la fecha de /</w:t>
        <w:br/>
        <w:t>su incorporación a la Oficina de Notificaciones, y aun antes,</w:t>
        <w:br/>
        <w:t>en su desempeño en la Obra So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valuando tales antecedentes y en virtud de</w:t>
        <w:br/>
        <w:t>lo dispuesto por el art. 16 del decreto ley 1285/58,</w:t>
        <w:br/>
        <w:t>SE RESUELVE:Apec</w:t>
      </w:r>
      <w:r>
        <w:rPr>
          <w:rFonts w:eastAsia="Courier New" w:ascii="Courier New" w:hAnsi="Courier New"/>
          <w:color w:val="auto"/>
          <w:sz w:val="20"/>
          <w:lang w:val="es-ES_tradnl"/>
        </w:rPr>
        <w:t>íbirlo, advirtiéndole que sus futuras incon-</w:t>
        <w:br/>
        <w:t>ductas serán sancionadas con la máxima estrict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iqúese y archívese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