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    6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.706/80</w:t>
        <w:br/>
        <w:t>del registro de la Subsecretaría de Administración, por</w:t>
        <w:br/>
        <w:t>al que se tramita la licitación privada Nº 323/80 a los</w:t>
        <w:br/>
        <w:t>efectos de la provisión de un servicio de mudanza para</w:t>
        <w:br/>
        <w:t>el traslado de legajos, peticionados por el Archivo de</w:t>
        <w:br/>
        <w:t>Actuaciones Judiciales y Notarial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Re-</w:t>
        <w:br/>
        <w:t>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8 dictada por esta Corte Suprema con fe-</w:t>
        <w:br/>
        <w:t>cha 13 de octubre ppdo. (confr. fs. 6), habiéndose expe-</w:t>
        <w:br/>
        <w:t>dido respecto de las ofertas presentadas la Comisión de</w:t>
        <w:br/>
        <w:t>Preadjudicaciones a fs. 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n-US"/>
        </w:rPr>
        <w:t>º 323/80,</w:t>
        <w:br/>
        <w:t>la que se adjudica a la firma "Expreso el Sol Argentino"</w:t>
        <w:br/>
        <w:t>por la provisión d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-por menor precio- /</w:t>
        <w:br/>
        <w:t>de acuerdo a su presupuesto de fs. 22/24 y por el impor-</w:t>
        <w:br/>
        <w:t>te total de 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UATRO MILL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ISC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IN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IL ($ 4.65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Imputar el presente gasto a la Cuenta /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ansporte y Almacenaje" (1-05-002-1-12-1220-227) del</w:t>
        <w:br/>
        <w:t>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