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45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 2258/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</w:t>
      </w:r>
      <w:r>
        <w:rPr>
          <w:rFonts w:eastAsia="Arial" w:ascii="Arial" w:hAnsi="Arial"/>
          <w:color w:val="auto"/>
          <w:sz w:val="20"/>
          <w:lang w:val="es-ES_tradnl"/>
        </w:rPr>
        <w:t>ía General de la Cámara Nacional Electoral en</w:t>
        <w:br/>
        <w:t>su presentación ante el Tribunal destacó la necesidad de que los Prosecretarios</w:t>
        <w:br/>
        <w:t>Jefes que se desempeñan en el ámbito de la justicia electoral realicen horas</w:t>
        <w:br/>
        <w:t>extras durante la ejecución de las tareas pre y post electorales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</w:t>
      </w:r>
      <w:r>
        <w:rPr>
          <w:rFonts w:eastAsia="Arial" w:ascii="Arial" w:hAnsi="Arial"/>
          <w:color w:val="auto"/>
          <w:sz w:val="20"/>
          <w:lang w:val="es-ES_tradnl"/>
        </w:rPr>
        <w:t>ículo 3º), último párrafo de la norma citada en el</w:t>
        <w:br/>
        <w:t>visto establece que los prosecretarios administrativos que realicen horas</w:t>
        <w:br/>
        <w:t>extraordinarias deberán requerir autorización previa a la Corte Suprema de</w:t>
        <w:br/>
        <w:t>Justicia de la Nación, justificando tal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mpliar los alcances de dicho beneficio</w:t>
        <w:br/>
        <w:t>a los prosecretarios jefes en tanto se requiere contar con su presencia m</w:t>
      </w:r>
      <w:r>
        <w:rPr>
          <w:rFonts w:eastAsia="Arial" w:ascii="Arial" w:hAnsi="Arial"/>
          <w:color w:val="auto"/>
          <w:sz w:val="20"/>
          <w:lang w:val="es-ES_tradnl"/>
        </w:rPr>
        <w:t>ás allá del</w:t>
        <w:br/>
        <w:t>horario habitual de tareas, incluyendo los días sábados y domin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Modificar el último párrafo del punto 3o) de la resolución nº</w:t>
        <w:br/>
        <w:t>2258/02 el que quedará redactado del siguiente modo: "Exceptuase, por las</w:t>
        <w:br/>
        <w:t>características especiales que revisten las tareas electorales, a los prosecretarios</w:t>
        <w:br/>
        <w:t>jefes y prosecretarios administrativos, para quienes se deberá requerir</w:t>
        <w:br/>
        <w:t>previamente autorización a esta Corte Suprema de Justicia de la Nación</w:t>
        <w:br/>
        <w:t>justificando tal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