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44/88         EXPTE.N°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17 de la ley 16.432, 23 de la ley 17.928 y 3o</w:t>
        <w:br/>
        <w:t>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creaciones y supresio-</w:t>
        <w:br/>
        <w:t>nes de cargos en el Archivo General de la Corte Suprema de</w:t>
        <w:br/>
        <w:t>Justicia de la Nación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Subdirector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</w:t>
        <w:br/>
        <w:t>+ 3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 lo //</w:t>
        <w:br/>
        <w:t>precedentemente dispuesto a la Partida Principal 1199 "Crédi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