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0/91                                    EXP. N°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  <w:br/>
        <w:t>Visto lo solicitado por el Juzgado Nacio-</w:t>
        <w:br/>
        <w:t>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de la Capit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7/91 referente a la desig-</w:t>
        <w:br/>
        <w:t>nación de un agente en calidad de "suplente" con una catego-</w:t>
        <w:br/>
        <w:t>ría presupuestaria equivalente al cargo de auxiliar principal</w:t>
        <w:br/>
        <w:t>de 6a. (P.A.T.) hasta el 20 de diciembre de 1991 para desempe-</w:t>
        <w:br/>
        <w:t>ñarse en el Juzgado Nacional de Primera Instancia en lo Comer-</w:t>
        <w:br/>
        <w:t>cial N° 25 en reemplazo de Marcela Ares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