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/90</w:t>
        <w:br/>
        <w:t>SUPERINTENDENCIA ADMINISTRATIVA</w:t>
        <w:br/>
        <w:t>m*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-sin</w:t>
        <w:br/>
        <w:t>incluir reposición de accesorios- de máquinas de escri-</w:t>
        <w:br/>
        <w:t>bir eléctricas (10) y electrónicas (11) marca Olivetti</w:t>
        <w:br/>
        <w:t>modelos TK. 3 y ET 112/1158, respectivamente, afecta-</w:t>
        <w:br/>
        <w:t>das al uso de diversos tribunales del interior del país,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</w:t>
        <w:br/>
        <w:t>proxim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 e I." es fabricante y única distribuidora de sus</w:t>
        <w:br/>
        <w:t>productos, reservándose la exclusividad en la venta de</w:t>
        <w:br/>
        <w:t>repuestos y asistencia técnica (confr. fs. 12) , razón</w:t>
        <w:br/>
        <w:t>por la cual corresponde contratar directamente con la</w:t>
        <w:br/>
        <w:t>citada firma, amparando el procedimiento en lo previsto</w:t>
        <w:br/>
        <w:t>por el art.56, inc. 3o,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OLIVETTI ARGENTINA S.A.C. e I." el servicio seña-</w:t>
        <w:br/>
        <w:t>lado precedentemente, conforme a su presupuesto obrante</w:t>
        <w:br/>
        <w:t>a fs. 11/17 y detalle de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UATRO MILLONES DOSCIEN-</w:t>
        <w:br/>
        <w:t>TOS OCHENTA Y CUATRO MIL NOVECIENTOS SETENTA Y TRES (A</w:t>
        <w:br/>
        <w:t>4.284.973.-), a la Cuenta "Honorarios y retribuciones a</w:t>
        <w:br/>
        <w:t>terceros'1 (1-05-002-1-12-1220-230) del Presupuesto Gene-</w:t>
        <w:br/>
        <w:t>ral de Gastos para el Ejercicio Financiero del año 1990</w:t>
        <w:br/>
        <w:t xml:space="preserve">(Artículo 13 de la </w:t>
      </w:r>
      <w:r>
        <w:rPr>
          <w:rFonts w:ascii="Courier New" w:hAnsi="Courier New"/>
          <w:sz w:val="20"/>
          <w:lang w:val="en-US"/>
        </w:rPr>
        <w:t xml:space="preserve">Ley.de </w:t>
      </w:r>
      <w:r>
        <w:rPr>
          <w:rFonts w:ascii="Courier New" w:hAnsi="Courier New"/>
          <w:sz w:val="20"/>
          <w:lang w:val="es-ES_tradnl"/>
        </w:rPr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