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1/30 -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 su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egados, por las cuales se tramita el traslado de la Representa</w:t>
        <w:br/>
        <w:t>ción Fiscal de la Dirección General Impositiva ante el Poder Ju-</w:t>
        <w:br/>
        <w:t>dicial de la Nación, desde los locales que actualmente ocupa en/</w:t>
        <w:br/>
        <w:t>el inmueble de la calle Talcahuano 490 hasta los ubicados en la/</w:t>
        <w:br/>
        <w:t>calle Uruguay 448/52, cedidos por la Municipalidad de la Ciudad/</w:t>
        <w:br/>
        <w:t>de Buenos Aires de conformidad al "Acta de Entrega de Tenencia"/</w:t>
        <w:br/>
        <w:t>aprobada mediante 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5 de fecha 19</w:t>
        <w:br/>
        <w:t>de abril de 198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 de fe-/</w:t>
        <w:br/>
        <w:t>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corriente, autorizó al señor Secretario de Superinten-</w:t>
        <w:br/>
        <w:t>dencia Administrativa, Doctor Juan Escribano, a suscribir el ac-</w:t>
        <w:br/>
        <w:t>ta de entrega de los locales ubicados en la calle Uruguay 448 y/</w:t>
        <w:br/>
        <w:t>452 de la Capital Federal, a la Dirección General Impositiva pa-</w:t>
        <w:br/>
        <w:t>ra la instalación de la Representación Fiscal ante el Poder Judi-</w:t>
        <w:br/>
        <w:t>cial de la Nación (confr. fs. 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procedido con fecha 4 del corriente/</w:t>
        <w:br/>
        <w:t>a suscribir la citada acta, corresponde aprobar la mism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el "Acta de Entrega del inmueble de Uru-</w:t>
        <w:br/>
        <w:t>guay 448/52" -cuyo original obra a fs. 61- suscripta por el se-/</w:t>
        <w:br/>
        <w:t>ñor Secretario de Superintendencia Administrativa, Doctor Juan /</w:t>
        <w:br/>
        <w:t>Escribano, en representación de esta Corte Suprema y el Doctor /</w:t>
        <w:br/>
        <w:t>Mario de Magalhaes por la Dirección General Impos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Dirección General/</w:t>
        <w:br/>
        <w:t>Impositiva. Fecho, previa intervención del Registro de Inmuebles/</w:t>
        <w:br/>
        <w:t>Judiciales, remítase a la Subsecretaría de Administración, a sus/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7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