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409/83            EXPTE.N°1128/83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3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//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408/83, a los efectos de lograr la pro-</w:t>
        <w:br/>
        <w:t>visión de ropa de trabajo con destino a la Morgue Judicial y al</w:t>
        <w:br/>
        <w:t>Archivo General del Poder Judicial de la N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Re-</w:t>
        <w:br/>
        <w:t>solución de la 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e Superintendencia de fecha 8 de a-</w:t>
        <w:br/>
        <w:t>gosto ppdo (confr. fs. 3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.- Aprobar la Contratación Directa n° 40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con "SADOS -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enestar de la Armada"- de acuerdo</w:t>
        <w:br/>
        <w:t>a su presupuesto de fs. 38 y por el importe total de PESOS AR-</w:t>
        <w:br/>
        <w:t>GENTINOS CIENTO SESENTA Y SIETE MIL QUINIENTOS SIETE ($ a. ///</w:t>
        <w:br/>
        <w:t>167.507.-). Neto Pago Anticipado (Decreto 185/7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.- Imputar el presente gasto de la sigu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</w:t>
      </w:r>
      <w:r>
        <w:rPr>
          <w:rFonts w:ascii="Times New Roman" w:hAnsi="Times New Roman"/>
          <w:color w:val="auto"/>
          <w:sz w:val="20"/>
          <w:lang w:val="es-ES"/>
        </w:rPr>
        <w:t xml:space="preserve">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$ a.        133.328 .-          A la Cuenta"Textiles y Con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" (P. 00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$</w:t>
      </w:r>
      <w:r>
        <w:rPr>
          <w:rFonts w:ascii="Times New Roman" w:hAnsi="Times New Roman"/>
          <w:color w:val="auto"/>
          <w:sz w:val="20"/>
          <w:lang w:val="es-ES"/>
        </w:rPr>
        <w:t xml:space="preserve"> a.</w:t>
      </w:r>
      <w:r>
        <w:rPr>
          <w:rFonts w:ascii="Times New Roman" w:hAnsi="Times New Roman"/>
          <w:color w:val="auto"/>
          <w:sz w:val="20"/>
          <w:lang w:val="es-ES_tradnl"/>
        </w:rPr>
        <w:t>          34.179.-          A la Cuenta"Textiles y Con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" (P. 002) del Presupues-</w:t>
        <w:br/>
        <w:t>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