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8/02                                                              EXPEDIENTE Nº 11-03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6      de febrero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   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2299//00, hasta el 31 de marzo del corriente año,</w:t>
        <w:br/>
        <w:t>referente a las horas extras que realizará el oficial de servicio de la Secretaría de Auditores</w:t>
        <w:br/>
        <w:t>Judiciales, señor Ergasto Justo Galarraga a razón de 3 horas diarias, en días hábiles y con</w:t>
        <w:br/>
        <w:t>exclusión del perí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gasto resultante de lo precedentemente</w:t>
        <w:br/>
        <w:t>dispuesto con cargo a la cuenta pertinente para el corriente ejercicio financiero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 presentes actua-</w:t>
        <w:br/>
        <w:t>ciones a la Dirección de Administración a fin de que proceda a la liquidación de los gastos</w:t>
        <w:br/>
        <w:t>de comid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