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1.8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CIENTOS VEINTISIETE CON ONCE CENTAVOS //////</w:t>
        <w:br/>
        <w:t>($ 827,1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