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7/93   EXP.Nº 81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En ejercicio de las facultades estable-</w:t>
        <w:br/>
        <w:t>cidas en el art, 13 del decreto-ley 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el Tribunal  Oral  en  lo  Criminal  de  la</w:t>
        <w:br/>
        <w:t>Capital Federal a cargo del doctor Martín Valerga,</w:t>
        <w:br/>
        <w:t>AUXILIAR DE  SERVICIO:  en cargo creado por la Resolución</w:t>
        <w:br/>
        <w:t>Nº  329/93,  al  señor LUIS  SEGUNDINO   PUJOL   (L.E.   Nº</w:t>
        <w:br/>
        <w:t>4.009.82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