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para refrigeración con destino al Departamento de Produc-</w:t>
        <w:br/>
        <w:t>ción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TENTA Y</w:t>
        <w:br/>
        <w:t>TRES. MIL NOVECIENTOS CUARENTA ($A 73.940.-) a la Cuenta</w:t>
        <w:br/>
        <w:t>"Otros bienes de consumo" (1-05-002-1-12-1210-225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