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9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3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fin de contratar el servicio de limpie-</w:t>
        <w:br/>
        <w:t>za total del edificio sede de la Cámara Federal de Apela-</w:t>
        <w:br/>
        <w:t>ciones de Mendoza, durante el período comprendido entre</w:t>
        <w:br/>
        <w:t xml:space="preserve">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89; y</w:t>
        <w:br/>
        <w:t>te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CINCUENTA MIL ($A 250.000.-), a la Cuenta: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