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69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0/97            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5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 de julio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u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1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 - y pasajes vía aérea -id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uelta- CORDOBA/BUENOS AIRES formulado en estas actuacio-</w:t>
        <w:br/>
        <w:t>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</w:t>
        <w:br/>
        <w:t>Criminal Federal de 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octor Octavia Cortéz</w:t>
        <w:br/>
        <w:t>Olmedo; con motivo de su traslado a esta Capital a fin</w:t>
        <w:br/>
        <w:t>de mantener una entrevista con el Presidente del Tribu-</w:t>
        <w:br/>
        <w:t xml:space="preserve">nal, en su carácter de Ministro de Zona, atento lo dis- </w:t>
        <w:br/>
        <w:t>puesta por la Resolución N° 2333/96, autorízase a la</w:t>
        <w:br/>
        <w:t>Dirección de Administración Financiera a dar tramite a</w:t>
        <w:br/>
        <w:t>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