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186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6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6.-</w:t>
        <w:br/>
        <w:t>A fin de dar cumplimiento a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Ley N° 24.047, en ejercicio de las facultades es-</w:t>
        <w:br/>
        <w:t>tablecidas en los arts.17 de la ley 16.432, 23 de la ley 17.928 y</w:t>
        <w:br/>
        <w:t>3o de la ley 19.362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44/96 se condicionó la ha-</w:t>
        <w:br/>
        <w:t>bilitación del Juzgado Federal de Primera Instancia de Formosa N°</w:t>
        <w:br/>
        <w:t>2 a la del ministerio público que habrá de actuar ante ese tribu-</w:t>
        <w:br/>
        <w:t xml:space="preserve">nal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ocurador General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ón -mediante Resolución N° 36/96, punto </w:t>
      </w:r>
      <w:r>
        <w:rPr>
          <w:sz w:val="20"/>
          <w:lang w:val="en-US"/>
        </w:rPr>
        <w:t xml:space="preserve">IV- </w:t>
      </w:r>
      <w:r>
        <w:rPr>
          <w:sz w:val="20"/>
          <w:lang w:val="es-ES_tradnl"/>
        </w:rPr>
        <w:t>dispuso la habilita-</w:t>
        <w:br/>
        <w:t>ción de la Fiscalía ante el Juzgado Federal de Primera Instancia</w:t>
        <w:br/>
        <w:t>de Formosa N° 2, a partir del 31 de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} 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la dotación del Juzgado Federal de Primera Instancia de</w:t>
        <w:br/>
        <w:t>Formosa N</w:t>
      </w:r>
      <w:r>
        <w:rPr>
          <w:sz w:val="20"/>
        </w:rPr>
        <w:t>º</w:t>
      </w:r>
      <w:r>
        <w:rPr>
          <w:sz w:val="20"/>
          <w:lang w:val="es-ES_tradnl"/>
        </w:rPr>
        <w:t>2,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Secretario de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5|92/SSJ/PERSONAL/1996 (ctrl 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-</w:t>
        <w:br/>
        <w:t>tración a imputar el gasto resultante de lo precedentemente</w:t>
        <w:br/>
        <w:t>dispuesto a la partida pertinente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5|92/SSJ/PERSONAL/1996   (Ctrl   8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7</Characters>
  <CharactersWithSpaces>12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 N° 186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