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5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G.B.79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fin de contratar la provisión de materia-</w:t>
        <w:br/>
        <w:t>les eléctricos a los efectos de cambiar el tablero prima-</w:t>
        <w:br/>
        <w:t>rio de electricidad del edificio sito en la calle Avda.</w:t>
        <w:br/>
        <w:t>Roque Saénz Peña 760 de esta Capital; y teniendo en cuen-</w:t>
        <w:br/>
        <w:t>ta lo establecido en el art. 55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49/154 (Forma</w:t>
        <w:br/>
        <w:t>de pago: sesenta -60- di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TO CUARENTA Y TRES MILLONES CUATROCIENTOS VEINTITR</w:t>
      </w:r>
      <w:r>
        <w:rPr>
          <w:rFonts w:eastAsia="Arial" w:ascii="Arial" w:hAnsi="Arial"/>
          <w:color w:val="auto"/>
          <w:sz w:val="20"/>
          <w:lang w:val="es-ES_tradnl"/>
        </w:rPr>
        <w:t>ÉS</w:t>
        <w:br/>
        <w:t>MIL ($A 143.423.000.-) -destinado a atender el gasto emer-</w:t>
        <w:br/>
        <w:t>gente de la licitación que se autoriza- deberá afectarse</w:t>
        <w:br/>
        <w:t>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9.099.000.- a la Cuenta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4.324.000.- a la Cuenta "Metales comunes y sus manu-</w:t>
        <w:br/>
        <w:t>facturas" (1-05-002-1-12-1210-210) del Presupuesto Gene-</w:t>
        <w:br/>
        <w:t>ral de Gastos para el 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