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66.532/79 y sus    agregados    del registro de la Subse-</w:t>
        <w:br/>
        <w:t>cretaría de Administración,      por    los    que    solicita auto-</w:t>
        <w:br/>
        <w:t>rización para cancelar    -con cargo a la Cuenta "Sobran-</w:t>
        <w:br/>
        <w:t>tes    de Ejercicios Anteriores"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acturas    por      servicios</w:t>
        <w:br/>
        <w:t>que han caído en "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el informe</w:t>
      </w:r>
      <w:r>
        <w:rPr>
          <w:rFonts w:ascii="Times New Roman" w:hAnsi="Times New Roman"/>
          <w:color w:val="auto"/>
          <w:sz w:val="20"/>
          <w:lang w:val="es-ES"/>
        </w:rPr>
        <w:t xml:space="preserve"> o</w:t>
      </w:r>
      <w:r>
        <w:rPr>
          <w:rFonts w:ascii="Times New Roman" w:hAnsi="Times New Roman"/>
          <w:color w:val="auto"/>
          <w:sz w:val="20"/>
          <w:lang w:val="es-ES_tradnl"/>
        </w:rPr>
        <w:t>brante a fs. 5 del ex-</w:t>
        <w:br/>
        <w:t>pediente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 -</w:t>
        <w:br/>
        <w:t>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yo importe total asciende a la suma de PE-</w:t>
        <w:br/>
        <w:t>SOS: UN MILL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ISCIENTOS CATORCE MIL SESENTA Y UN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.614.061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