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5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29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5/84 del re-</w:t>
        <w:br/>
        <w:t>gistro del Departamento de Compras, por el que se tramita la Lici-</w:t>
        <w:br/>
        <w:t>tación Privada nº 371/84, "in-situ", a los efectos de lograr la /</w:t>
        <w:br/>
        <w:t>reparación y provisión de repuestos que fueren necesarios para el</w:t>
        <w:br/>
        <w:t>sistema de calefacción instalado en el edificio sede del Juzgado</w:t>
        <w:br/>
        <w:t>Federal de Primera Instancia de Río Cuarto y por el cual se ha //</w:t>
        <w:br/>
        <w:t>deslizado un error en la imputación efectuada en la Resolución nº</w:t>
        <w:br/>
        <w:t>324/84,</w:t>
        <w:br/>
        <w:t>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/>
        </w:rPr>
        <w:t>Modificar el art. 2o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24/84, el que quedará redactado de la siguiente form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mputar el presente gasto de la siguiente -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$a  85.000." A la Cuenta "Honorarios y retribuciones a t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ros" (P. 002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$a 135.000.- A la Cuenta "Honorarios y retribuciones a ter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eros" (P. 002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.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