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94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8/93 referen-</w:t>
        <w:br/>
        <w:t>te a la designación de un "suplente" con una categoría</w:t>
        <w:br/>
        <w:t>presupuestaria equivalente al cargo de auxiliar administra-</w:t>
        <w:br/>
        <w:t>tivo, hasta el 10 de marzo del corriente año para desempe-</w:t>
        <w:br/>
        <w:t>ñarse en la mencionada Cámara, en reemplazo de la señora</w:t>
        <w:br/>
        <w:t>Cecilia Olmedo de Simham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