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349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febrero de 2003.-</w:t>
        <w:br/>
        <w:t>Visto    lo    solicitado    y teniendo    en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37/02, hasta el 1o de juli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haberes</w:t>
        <w:br/>
        <w:t>concedida oportunamente al prosecretario administrativo (oficia! de justicia) de la</w:t>
        <w:br/>
        <w:t>Subdirección de Mandamientos para la Justicia Nacional, doctor Raúl Alfredo Santa</w:t>
        <w:br/>
        <w:t>Cruz; en virtud de lo establecido en el art. 11 del R.L.J.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