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23/96</w:t>
        <w:br/>
        <w:t>ADMINISTRACI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</w:t>
        <w:br/>
        <w:t>novecientos noventa y ocho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signar Secretario de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octor Cristian Sergio Abritta (D.N.I. 13.653.643) para</w:t>
        <w:br/>
        <w:t>desempeñarse como titular de la Secretaría General de la Presi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 cargos,</w:t>
        <w:br/>
        <w:t>respectivamente,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 secret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