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29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227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6 de agosto      de 1994.-</w:t>
        <w:br/>
        <w:t>Visto    lo    solicitado y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  <w:br/>
        <w:t>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ratar,   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 y hasta el 30 de noviembre de 1994- a un agente con una</w:t>
        <w:br/>
        <w:t>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resupuestaria equivalente al cargo de Secretario</w:t>
        <w:br/>
        <w:t>de Juzgado para desempeñarse en el Juzgado Federal de Bahía</w:t>
        <w:br/>
        <w:t>Blanca N°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"personal</w:t>
        <w:br/>
        <w:t>transitorio", para el presente ejercicio financiero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pertenez-</w:t>
        <w:br/>
        <w:t>ca a la planta 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 licencia</w:t>
        <w:br/>
        <w:t>sin goce de sueldo por el tiempo que dure su contratación</w:t>
        <w:br/>
        <w:t>(art. 34. 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 xml:space="preserve">miento, archívese.-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