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7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supresión y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Nazaren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administrativo 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5, designar en el cargo creado precedentemente, a la señora AMELIA LEVE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