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enero 2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1/85 del Re-</w:t>
        <w:br/>
        <w:t>gistro del Departamento de Compras, por el cual se tramita</w:t>
        <w:br/>
        <w:t>la licitación Privada nº 610/85, "in situ", a los efectos /</w:t>
        <w:br/>
        <w:t>de lograr el servicio de mantenimiento de máquinas de escri-</w:t>
        <w:br/>
        <w:t>bir manuales afectadas al uso del Juzgado Federal de Primen</w:t>
        <w:br/>
        <w:t>Instancia de Córdoba nº 2, durante el período comprendido /</w:t>
        <w:br/>
        <w:t>entre el 1º de enero y el 31 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5/85 de la Secretaras</w:t>
        <w:br/>
        <w:t>de Superintendencia Administrativa de fecha 8 de noviembre</w:t>
        <w:br/>
        <w:t>ppdo. (confr. fs. 6), habiéndose expedido respecto de las /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610/85 y</w:t>
        <w:br/>
        <w:t>adjudicar a la firma "ANGELETTI HNOS." -por menor precio-</w:t>
        <w:br/>
        <w:t>de acuerdo a su presupuesto de fs. 26 y por el importe to-</w:t>
        <w:br/>
        <w:t>tal de AUSTRALES UN MIL NOVECIENTOS CUARENTA Y CUATRO ( ///</w:t>
        <w:br/>
        <w:t>$A 1.944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 /</w:t>
        <w:br/>
        <w:t>230) del Presupuesto General de Gastos para el Ejercicio Fi-</w:t>
        <w:br/>
        <w:t>nanciero del año 1986, (art. 13 de la Ley de Contabilidad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