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relacionadas con</w:t>
        <w:br/>
        <w:t>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ámara transformadora en el edifi-/</w:t>
        <w:br/>
        <w:t>cio de Avenida Roque Saenz Pena 1211. sede de la cámara /</w:t>
        <w:br/>
        <w:t>Nacional de Apelaciones en lo Comercial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 informa</w:t>
        <w:br/>
        <w:t>a fs. 5 que de acuerdo a las gestiones encaradas ante //</w:t>
        <w:br/>
        <w:t>SEGBA S.A., es posible el suministro de energ</w:t>
      </w:r>
      <w:r>
        <w:rPr>
          <w:rFonts w:eastAsia="Courier New" w:ascii="Courier New" w:hAnsi="Courier New"/>
          <w:color w:val="auto"/>
          <w:sz w:val="20"/>
          <w:lang w:val="es-ES_tradnl"/>
        </w:rPr>
        <w:t>ía eléctrica</w:t>
        <w:br/>
        <w:t>de manera suficiente, según sus estimaciones, para satis-</w:t>
        <w:br/>
        <w:t>facer las necesidades del edificio de Avenida Roque Saenz</w:t>
        <w:br/>
        <w:t>Peña 1211, e incluso,oportunamente, ampliar su po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completar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dministrativo</w:t>
        <w:br/>
        <w:t>corresponde rubricar las "Cartas Compromiso" acompañadas,</w:t>
        <w:br/>
        <w:t>por lo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eñor Prosecretario Jef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Arquitectura del Tribunal, Arquitecto Ma-</w:t>
        <w:br/>
        <w:t>rio L. Marello, a suscribir.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/</w:t>
        <w:br/>
        <w:t>Judicial de la Nación, las "Cartas Compromiso" obrantes a</w:t>
        <w:br/>
        <w:t>fs. 1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devuélvase al /</w:t>
        <w:br/>
        <w:t>Departamento de Arquitectura para su cumplimiento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