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el traslado</w:t>
        <w:br/>
        <w:t>de muebles y enseres personales del doctor Carlos Gonza-</w:t>
        <w:br/>
        <w:t>lo Sagastume, que fue designado Secretario Penal del Juz-</w:t>
        <w:br/>
        <w:t>gado Nacional Ordinario de Río Grande (confr. fs. 9),</w:t>
        <w:br/>
        <w:t>desde ciudad Verónica (Departamento de Magdalena - Pro-</w:t>
        <w:br/>
        <w:t>vincia de Buenos Aires), a su domicilio en el nuevo</w:t>
        <w:br/>
        <w:t>asiento de sus funciones, calle Libertad 731 de la ciu-</w:t>
        <w:br/>
        <w:t>dad de Río Grande y hasta un peso de 5000 kg.; y tenien-</w:t>
        <w:br/>
        <w:t>do en cuenta lo previsto por el art. 55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, conforme al pliego,</w:t>
        <w:br/>
        <w:t>cláusulas particulares, condiciones generales y anexo</w:t>
        <w:br/>
        <w:t>obrantes a fs. 3/5 (Forma de pago: sesenta -60- días há-</w:t>
        <w:br/>
        <w:t>bile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MILLO-</w:t>
        <w:br/>
        <w:t>NES ($A 60.000.000.-), a la Cuenta "Transporte y almacena-</w:t>
        <w:br/>
        <w:t>je" {1-05-002-1-12-1220-227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