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4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 una central telefónica, afectada al uso del</w:t>
        <w:br/>
        <w:t>Tribunal Oral en lo Criminal de Córdoba N° 2,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8 y el 31 de diciembre de 1999; y teniendo en</w:t>
        <w:br/>
        <w:t>cuenta lo previsto por el artículo 56, inciso 3°,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9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UN MIL SEISCIENTOS OCHENTA ($ 1.680,00.-)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84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    EQUIPO"      (05-01-00-00-0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002-3-3-3-00000-I-L3)      del      Presupuesto</w:t>
        <w:br/>
        <w:t>General 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40 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    EQUIPO"      (05-01-00-00-01-0002-3-3-3-00000-1-1.3)      del      Presupuesto</w:t>
        <w:br/>
        <w:t>General de Gastos para el Ejercicio Financiero del ano 1999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