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0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8/95</w:t>
        <w:br/>
        <w:t>SUPERINTENDENCIA ADMINISTRATIVA</w:t>
        <w:br/>
        <w:t>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</w:t>
        <w:br/>
        <w:t>la firma "Bruno Hnos. S.A." remite para su pago la factu-</w:t>
        <w:br/>
        <w:t>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5975 por el servicio de locación de un</w:t>
        <w:br/>
        <w:t>equipo fotocopiador Mita 8585 instalado en la</w:t>
        <w:br/>
        <w:t>Prosecretaría de Abastecimiento, correspondiente al mes</w:t>
        <w:br/>
        <w:t>de enero de 1995 y teniendo en cuenta lo manifestado a</w:t>
        <w:br/>
        <w:t>fs. 3 por el Departamento de Liquidaciones (División Téc-</w:t>
        <w:br/>
        <w:t>nica) y a fs. 7 por el Departamento de Compras en el sen-</w:t>
        <w:br/>
        <w:t>tido que el presente gasto no se halla amparado por Or-</w:t>
        <w:br/>
        <w:t>den de 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itimo abono" el gas-</w:t>
        <w:br/>
        <w:t>to de que da cuenta la factura de fs. 1 y, en consecuen-</w:t>
        <w:br/>
        <w:t>cia, autorizar a la Subsecretaría de Administración a</w:t>
        <w:br/>
        <w:t>liquidar y abonar a la firma "BRUNO HNOS. S.A." la suma</w:t>
        <w:br/>
        <w:t>de PESOS DOS MIL SETECIENTOS SETENTA Y TRES ($ 2.773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Alquiler de fotocopiadoras" (05-17-00-00-01-0097-3-</w:t>
        <w:br/>
        <w:t>2-4-00000-1-1.3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