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7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97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el servicio de limpieza</w:t>
        <w:br/>
        <w:t>de superficies vidriadas del frente del edificio sede</w:t>
        <w:br/>
        <w:t>del Tribunal Oral en l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</w:t>
        <w:br/>
        <w:t>{Provincia de Buenos Aires), durante el período compren-</w:t>
        <w:br/>
        <w:t>dido entre el mes de abril y el 31 de diciembre de 1997,</w:t>
        <w:br/>
        <w:t>a la firma "SERVICIOS INTEGRADOS BAHIA BLANCA S.R.L."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djudicar por menor precio, el</w:t>
        <w:br/>
        <w:t>servicio señalado, conforme lo recomienda el Dictamen N°</w:t>
        <w:br/>
        <w:t>75/97 de la Comisión de Preadjudicaciones a fs.173, por</w:t>
        <w:br/>
        <w:t>la suma de PESOS CUATROCIENTOS SESENTA ($ 4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-</w:t>
        <w:br/>
        <w:t>da Direc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