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2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 .N°3063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 y en ejerci-</w:t>
        <w:br/>
        <w:t>cio de las facultades establecidas en el art. 13 del decre-</w:t>
        <w:br/>
        <w:t>to-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, a partir del día de la fecha,</w:t>
        <w:br/>
        <w:t>que los tres agentes con categoría presupuestaria equivalen-</w:t>
        <w:br/>
        <w:t>te al cargo de prosecretario administrativo, contratados por</w:t>
        <w:br/>
        <w:t>la resolución Nº 2101/92, pasen a la planta de personal</w:t>
        <w:br/>
        <w:t>permanente para desempeñarse en la Subsecretaría de Adminis-</w:t>
        <w:br/>
        <w:t>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