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90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26.8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Doctora Angela Mónica Braidot,</w:t>
        <w:br/>
        <w:t>solicita la reposición de gastos de pasajes vía terres-</w:t>
        <w:br/>
        <w:t>tre transporte público -ida y vuelta- CORDOBA/BUENOS</w:t>
        <w:br/>
        <w:t>AIRES, que posibilitaron el traslado del ciudadano</w:t>
        <w:br/>
        <w:t>Adrián Gabriel Nieto (DNI. n° 23.998.226) desde su domi-</w:t>
        <w:br/>
        <w:t>cilio hasta la sede del tribunal actuante y con motivo</w:t>
        <w:br/>
        <w:t>de haber prestado declaración testimonial en la caus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2,</w:t>
      </w:r>
      <w:r>
        <w:rPr>
          <w:rFonts w:ascii="Times New Roman" w:hAnsi="Times New Roman"/>
          <w:color w:val="auto"/>
          <w:sz w:val="20"/>
          <w:lang w:val="es-ES"/>
        </w:rPr>
        <w:t xml:space="preserve"> seguida contra RIZZA CLEMENTONI s/homicidio y 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o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1/95 y</w:t>
        <w:br/>
        <w:t>de conformidad con las facultades otorgadas por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la      Dirección  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Juzgado</w:t>
        <w:br/>
        <w:t>Nacion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reccional n° 8, la suma de PESOS SESEN-</w:t>
        <w:br/>
        <w:t>TA (360.-) en concepto de pasajes terrestres por el</w:t>
        <w:br/>
        <w:t>traslado    del      testigo    antes      mencionado,      en      tanto    no     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</w:t>
      </w:r>
      <w:r>
        <w:rPr>
          <w:rFonts w:ascii="Times New Roman" w:hAnsi="Times New Roman"/>
          <w:color w:val="auto"/>
          <w:sz w:val="20"/>
          <w:lang w:val="es-ES"/>
        </w:rPr>
        <w:t xml:space="preserve"> a fuerzas de seguridad, con oportuna rendi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</w:t>
      </w:r>
      <w:r>
        <w:rPr>
          <w:rFonts w:ascii="Times New Roman" w:hAnsi="Times New Roman"/>
          <w:color w:val="auto"/>
          <w:sz w:val="20"/>
          <w:lang w:val="es-ES"/>
        </w:rPr>
        <w:t xml:space="preserve"> y sin perjuicio del reintegro que proceda con arreglo a l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n definitiva se resuel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</w:t>
      </w:r>
      <w:r>
        <w:rPr>
          <w:rFonts w:ascii="Times New Roman" w:hAnsi="Times New Roman"/>
          <w:color w:val="auto"/>
          <w:sz w:val="20"/>
          <w:lang w:val="es-ES"/>
        </w:rPr>
        <w:t xml:space="preserve">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a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iscalización de Recursos y gíre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ES"/>
        </w:rPr>
        <w:t xml:space="preserve"> a la cita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