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, dispuso en la</w:t>
        <w:br/>
        <w:t>causa N° 460 "...seguida a Edgard Ezequiel Larrañaga y otros</w:t>
        <w:br/>
        <w:t>s/infr. Ley 23.737,", la entrega del automóvil marca, Ford</w:t>
        <w:br/>
        <w:t>Escort Ghía, dominio colocado B- 2.516.901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|92 y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4|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el automotor marca Ford Escort Ghía,</w:t>
        <w:br/>
        <w:t>dominio colocado B- 2.516,901 secuestrado en la causa N° 460</w:t>
        <w:br/>
        <w:t>". . .seguida a Edgard Ezequiel Larrañaga y otros s/infr. Ley</w:t>
        <w:br/>
        <w:t>23.737.", radicada en el Juzgado Federal en lo Criminal y</w:t>
        <w:br/>
        <w:t>Correccional N° 3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del Tribunal- al Registro Nacional de la Propie-</w:t>
        <w:br/>
        <w:t>dad del Automotor, a fin de que expida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