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92   /86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  <w:br/>
        <w:t>En ejercicio de las facultades establecidas</w:t>
        <w:br/>
        <w:t>en los arts. 17 de la ley l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Efectuar las siguientes supresiones 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administra-</w:t>
        <w:br/>
        <w:t>tivo y técnico de la Corte Suprema de Justicia de la Na-</w:t>
        <w:br/>
        <w:t>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Auxiliar Principal (vacante disponibl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/86 y 388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Auxiliar Principal de 5ta. (vacante d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ble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pertinentes modificaciones en la do-</w:t>
        <w:br/>
        <w:t xml:space="preserve">tación de personal mencionada en el punto </w:t>
      </w:r>
      <w:r>
        <w:rPr>
          <w:rFonts w:eastAsia="Courier New" w:ascii="Courier New" w:hAnsi="Courier New"/>
          <w:color w:val="auto"/>
          <w:sz w:val="20"/>
          <w:lang w:val="en-US"/>
        </w:rPr>
        <w:t>1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