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974/87</w:t>
      </w:r>
      <w:r>
        <w:rPr>
          <w:rFonts w:ascii="Arial" w:hAnsi="Arial"/>
          <w:sz w:val="20"/>
          <w:lang w:val="es-ES_tradnl"/>
        </w:rPr>
        <w:t xml:space="preserve">                                  EXPEDIENTE N</w:t>
      </w:r>
      <w:r>
        <w:rPr>
          <w:rFonts w:ascii="Arial" w:hAnsi="Arial"/>
          <w:sz w:val="20"/>
        </w:rPr>
        <w:t>º4</w:t>
      </w:r>
      <w:r>
        <w:rPr>
          <w:rFonts w:ascii="Arial" w:hAnsi="Arial"/>
          <w:sz w:val="20"/>
          <w:lang w:val="es-ES_tradnl"/>
        </w:rPr>
        <w:t>001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28 de octubre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que se solicita autorización para convocar a licita-</w:t>
        <w:br/>
        <w:t>ción, a los efectos de lograr la provisión de materiales</w:t>
        <w:br/>
        <w:t>para la construcción, con destino al Departamento de Pro-</w:t>
        <w:br/>
        <w:t>ducción y Mantenimiento, Intendencia del Palacio y Depar-</w:t>
        <w:br/>
        <w:t>tamento de Arquitectura (Tribunales Federales de La Pla-</w:t>
        <w:br/>
        <w:t>ta); y teniendo en cuenta lo previsto por el art. 55 de</w:t>
        <w:br/>
        <w:t>la Ley de Contabilidad y sus decretos reglamentarios y</w:t>
        <w:br/>
        <w:t>lo dispuesto por esta Corte Suprema en su Acordada N</w:t>
      </w:r>
      <w:r>
        <w:rPr>
          <w:rFonts w:ascii="Arial" w:hAnsi="Arial"/>
          <w:sz w:val="20"/>
        </w:rPr>
        <w:t>º</w:t>
        <w:br/>
      </w:r>
      <w:r>
        <w:rPr>
          <w:rFonts w:ascii="Arial" w:hAnsi="Arial"/>
          <w:sz w:val="20"/>
          <w:lang w:val="es-ES_tradnl"/>
        </w:rPr>
        <w:t>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1º) </w:t>
      </w:r>
      <w:r>
        <w:rPr>
          <w:rFonts w:ascii="Arial" w:hAnsi="Arial"/>
          <w:sz w:val="20"/>
          <w:lang w:val="es-ES_tradnl"/>
        </w:rPr>
        <w:t>Autorizar al Departamento de Com-</w:t>
        <w:br/>
        <w:t>pras a convocar la licitación pertinente, a los fines se-</w:t>
        <w:br/>
        <w:t>ñalados precedentemente y conforme al pliego y cláusulas</w:t>
        <w:br/>
        <w:t>particulares obrante a fs. 36/3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El monto aproximado -que ascien-</w:t>
        <w:br/>
        <w:t>de a la suma de AUSTRALES OCHENTA MIL CINCUENTA Y SEIS</w:t>
        <w:br/>
        <w:t>($A 80.056.-), destinado a atender el gasto emergente</w:t>
        <w:br/>
        <w:t>de la licitación que se autoriza, deberá afectarse de la</w:t>
        <w:br/>
        <w:t>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90.-</w:t>
      </w:r>
      <w:r>
        <w:rPr>
          <w:rFonts w:ascii="Arial" w:hAnsi="Arial"/>
          <w:sz w:val="20"/>
        </w:rPr>
        <w:t xml:space="preserve"> a</w:t>
      </w:r>
      <w:r>
        <w:rPr>
          <w:rFonts w:ascii="Arial" w:hAnsi="Arial"/>
          <w:sz w:val="20"/>
          <w:lang w:val="es-ES_tradnl"/>
        </w:rPr>
        <w:t xml:space="preserve"> la Cuenta "Productos químicos y medicina-</w:t>
        <w:br/>
        <w:t>les" (1-05-002-1-12-1210-206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 56.420.-  a  la  Cuenta  "Piedras,  vidrio  y  cerá-</w:t>
        <w:br/>
        <w:t>mica" (1-05-002-1-12-1210-209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2.500.- a la Cuenta "Productos de la mine-</w:t>
        <w:br/>
        <w:t>ría, petróleo y sus derivados" (1-05-002-1-12-1210-202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  9.300.-  a  la  Cuenta  "Cueros,  plásticos, cau-</w:t>
        <w:br/>
        <w:t>cho y sus manufacturas" (1-05-002-1-12-1210-208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  11.746.-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a  la  Cuenta  "Metales  comunes  y  sus</w:t>
        <w:br/>
        <w:t>manufacturas"  (1-05-002-1-12-1210-210)  del Presupuesto</w:t>
        <w:br/>
        <w:t>General de Gastos para el Ejercicio Financiero del año</w:t>
        <w:br/>
        <w:t>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l Depar-</w:t>
        <w:br/>
        <w:t>tamento 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3</Words>
  <Characters>1773</Characters>
  <CharactersWithSpaces>1503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13:00Z</dcterms:created>
  <dc:creator>Victor Pagnone</dc:creator>
  <dc:description/>
  <dc:language>en-US</dc:language>
  <cp:lastModifiedBy/>
  <dcterms:modified xsi:type="dcterms:W3CDTF">2007-03-22T14:13:00Z</dcterms:modified>
  <cp:revision>3</cp:revision>
  <dc:subject/>
  <dc:title>RESOLUCION Nº974/87                                  EXPEDIENTE Nº4001/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